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Минс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 Минска» расположен в городе Минск. Этот отель находится в 3 км от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Якуба Колос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