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 - 3» расположен в городе Ми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5. Двухкомнатные апартаменты включают гостиную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Апартаменты оборудованы кабельным телевидением. В вашем распоряжении утюг с гладильными принадлежностями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1 раз в неделю бесплатно. Стоимость дополнительной уборки по желанию гостей - 20$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процесса бронирования отель свяжется с вами для организации предоплаты. Предоплату необходимо внести в течение 5 дней, иначе бронирование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