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Минск На Сутки -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Минск На Сутки - 1» расположен в городе Минск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производится 1 раз в неделю бесплатно. Стоимость дополнительной уборки по желанию гостей - 20$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окончании процесса бронирования отель свяжется с вами для организации предоплаты. Предоплату необходимо внести в течение 5 дней, иначе бронирование может быть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