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wo Bedroom on Victory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wo Bedroom on Victory Square находятся в городе Минск. Эти апартаменты находятся в центре города.В апартаментах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елефон, Утюг, Аптечка первой помощи, Трансфер, Отель для некурящих, Пресса, Стиральная машина, Ускоренная регистрация заезда и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 3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