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ой Остров на площади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ой Остров на площади Победы» расположен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ова, д. 2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