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Tverskaya Two-Storied Studi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Tverskaya Two-Storied Studio» расположен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Салон красоты, Wi-Fi, Доступ в интернет, Магазины, Кондиционер, Номера для аллергиков, Номера для некурящих, Номера со звукоизоляцией, Отель для некурящих, Отопление, Стиральная машина, Ускоренная регистрация заезда и выезда, Номера для курящих, Ранняя регистрация заезда, Поздняя регистрация выезда, Аптека, VIP-удобства в номере, Индивидуальная регистрация заезда и отъезда, Сушилк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я Тверская-Ямская улица, д.56/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