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верская-Ямская 2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Tverskaya-Yamskaya 20/1 Apartments“ befindet sich in Moskau. Es überzeugt durch eine günstige Lage innerhalb von 3 km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Тверская-Ямская, д.2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