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opical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opical Studio расположены в 3 км от центра города Санкт-Петербург.В АпартаментахНа территории предоставляется доступ в интернет. В Апартамента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ополнительно плата за уборку 800.00 рублей, а также депозит 3,000.00 рублей (возвращается при вы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невозвратную предоплату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