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рикол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риколор находятся в городе Москва. Эти апартаменты находятся в 10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 188б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