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ихий уголок Петроград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Тихий уголок Петроградки» расположен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Круглосуточная стойка регистрации, Номера для некурящих, Отель для некурящих, Отопление, Стиральная машин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лухая Зеленина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