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et-a-Tet Cl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et-a-Tet Class» находится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лковская, д.8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