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роителей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роителей 9 находятся в городе Москва. Эти апартаменты находятся в 9 км от живописного центра город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роителей, д.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ю нужно внести залог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с 15:00 до 21:00 бесплатно, с 21:00 до 23:00 — 500.00 RUB, с 23.00 до 9:00 —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