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орожевская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орожевская 8 расположены в городе Минск. Эти апартаменты находятся в 1 км от центра города.В апартаментах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Трансфер, Круглосуточная стойка регистрации, Стиральная машина, Ускоренная регистрация заезда и выезда, Телевизор в лобби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рожовская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