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оветском Проспек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Советском Проспекте» находится в городе Калининград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Магазины, Номера для некурящих, Номера со звукоизоляцией, Отопление, Прокат автомобил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етский Проспект 43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