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nimi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nimi24 находятся в 4 км от центра города Москва.В апартаментах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Отопление, Ускоренная регистрация заезда и выезда, Ранняя регистрация заезда, Поздняя регистрация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