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лавя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Slavyanskij Bulvar Apartments” è situato a 9 km dal cuore di Moscow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Номера для некурящих, Отель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авянский бульвар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