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Иркут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Сибирская 21А/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Сибирская 21А/3 находятся в 3 км от живописного центра города Иркутск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Wi-Fi, Доступ в интернет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ибирская, д.21А/3, Иркут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