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мер Ефросиньи Поло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Rumer Efrosin'i Polotskoj Apartments“ befindet sich innerhalb von 6 km von dem Herzen von Min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росиньи Полоцкой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 проживания без возможности возвр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