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омановской Слободе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омановская Слобода 26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мановская слобода, д.2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100% в следующие дат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6 апреля по 12 ма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1 июня по 1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7 июля по 24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ноября по 4 ноябр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27 декабря по 12 январ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