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парком Заряд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Ryadom s parkom Zaryad'ye Apartments” è situato a 4 km dal cuore di Moscow.Descrizione dell’hotel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тицкий Вал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