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медицинским центр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ядом с медицинским центром» расположен в городе Санкт-Петербург. Этот отель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д.5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