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Комаровским рын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ядом с Комаровским рынком» находится в городе Мин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езависимости, д.5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