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аду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адуга расположены в городе Санкт-Петербург. Эти апартаменты находятся в 7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11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ри заезде потребуется внести гарантийный залог в размере 2,000.00 RUB для покрытия возможного ущерб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