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стижные на Лиг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Престижные на Лиговском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В отеле есть сейф, где гости могут оставить ценные вещи. Вы можете воспользоваться трансфером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