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 на Василь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Престиж на Васильевском" расположены в Санкт-Петербурге. Ближайшая станция метро - «Спортивная-2». До станции метро «Василеостровская» - 10 минут пешком (временно закрыта). До Дворцовой площади вы сможете добраться за 15 минут на общественном транспорте. Неподалеку от апартаментов находится Благовещенский сад и набережная реки Смоленки.Описание апартаментовАпартаменты "Престиж на Васильевском" - это прекрасный выбор для независимого проживания в Санкт-Петербурге. Гостям предлагается размещение в одних из 6 апартаментов. Все апартаменты имеют индивидуальную отделку и располагают собственными кухнями.Неподалеку от апартаментов находится много ресторанов и кафе. Все апартаменты оснащены телевизором. В ванной комнате есть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Доступ в интернет, Трансфер, Трансфер от аэропорта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я линия В.О., д.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8-я линия В.О., д. 75. Просторные апартаменты включают спальню и кухню, оборудованную всем необходимым для самостоятельного приготовления блюд. Ванная комната оснащена душевой кабиной, в которой гости найдут фен, удобные домашние тапочки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дача ключей осуществляется в отеле "Престиж на Васильевском" по адресу Малый пр. В.О., д. 27, корп. 2. Уборка производится каждый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