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рехово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Орехово 23» находятся в 16 км от живописного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ссаж, Wi-Fi, Кондиционер, Люкс для новобрачных, Места для курения, Отопление, Охрана, Стиральная машина, Ускоренна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 39 , корпус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