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евский Плаза находится в 2 км от живописного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Места для курения, Номера для некурящих, Телевизор в лобби, Номера для курящих, Поздняя регистрация выезд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1/9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