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Prospect Pobed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Prospect Pobediteley» находится в городе Минск. Этот отель находится в 3 км от центра города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ханова, д.13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