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ar Cathedral находятся в пешей доступности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Wi-Fi, Трансфер, Кондиционер, Номера для некурящих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евский бульвар, д.8/9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