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Мойки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бережная Мойки 6» расположен в живописном центре города Санкт-Петербург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Стиральная машина, Номера для курящих, Ранняя регистрация заезда, Поздняя регистрация вы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