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Воронцовск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Воронцовском находятся в 14 км от центра города Санкт-Петербург.В апартаментахНа территории предоставляется доступ в интернет. Также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Места для курения, Номера для некурящих, Отопление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ронцовский бульвар, д.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за проживание, по окончании процесса бронирования представитель объекта размещения свяжется и предоставит информацию о размере, способах внесения предоплаты и условиях отмены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акже необходимо внести оплатить залог в размере 3000 RUB наличным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