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rshavsk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аршавской 6» расположен в городе Санкт-Петербург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rshavskaya 6, korp. 1 floor 10, kv. 600, St. Petersburg 19610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