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има Шеф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има Шефнера находятся в городе Санкт-Петербург. Эти апартаменты находятся в 6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лощадка для барбекю, Wi-Fi, Доступ в интернет, Трансфер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