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Бутырский Вал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Бутырский Вал 52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ырский Вал, д.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