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верской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Полотенца для пляжа/бассейна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ая Тверская Ямская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