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вел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авеловская» расположен в 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жняя Масловка 1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