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омановской слободе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омановской слободе 7» расположен в городе Большой Тростенец. Этот отель находится в 12 км от центра города.В отелеНа территории отеля предоставляется доступ в интернет. Можно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