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ушки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Пушкинской» находится в городе Минск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доевского, д. 18, корп. 1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