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Победител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Победителей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си Украинки, д. 8 корп.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