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есненском Вал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есненском Валу» расположен в городе Москва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Трансфер от аэропорта, Кондицион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сненский Вал 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