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стровитянова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Ostrovityanova 41 Apartments“ ist in Moskau. Es überzeugt durch eine günstige Lage innerhalb von 14 km von dem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Банкомат, Магазины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итянова, д.41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