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росс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ovorossijskoj Apartments“ liegt in Wolgograd. Es überzeugt durch eine günstige Lage innerhalb von 1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 2к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