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вском 18» расположен в городе Санкт-Петербург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олотенца для пляжа/бассейна, Wi-Fi, Доступ в интернет, Кондиционер, Отопление, Стиральная машина, Номера для курящих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