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вском 10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Piter2day находится в 3 км от центра города Санкт-Петербург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Трансфер от аэропорта, Номера для некурящих, Стиральная машина, Ранняя регистрация заезда, Поздняя регистрация выезд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0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а взимается по бронированиям с размещением в апартаментах в период с 26 апреля по 31 августа в размере стоимости одной ночи. При отмене менее чем за 30 дней до 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