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remium Sk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апартаментахПанорамные трёх-комнатные (2 спальни + гостиная) апартаменты с видом на МоскваСити.. В башне находится ресторан ruski(86 этаж), доступен с лифта с вашего этажа апартаментов. Room сервис. Все необходимое для вашего комфортного отдыха. Подходит для мероприятий и фото/видео съемки.Описание номеровВ вашем распоряжении будет престижная квартира ~210кв.м на 63 этаже с шикарной ванной. Кухня оборудованная элитной техникой, кам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Телефон, Утюг, Джакузи, Удобства для барбекю, Wi-Fi, Доступ в интернет, Трансфер, Трансфер от аэропорта, Кондиционер, Места для курения, Номера со звукоизоляцией, Отопление, Охрана, Стиральная машина, Ускоренная регистрация заезда и выезда, Телевизор в лобби, Терраса, Номера для курящих, Индивидуальная регистрация заезда и отъезда, Сушилка, Огнетушитель, Курение разрешено, Посудомоечная машина, Терраса для загар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12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от 10 до 30 %. Предоплата не возвращается, при отмене бронирования менее чем за 1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предоставляет парковку по спец-предложе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