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енин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Ленинском расположены в 10 км от живописного центра города Санкт-Петербург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ины Портновой, д.17/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за проживание, по окончании процесса бронирования представитель объекта размещения свяжется и предоставит информацию о размере, способах внесения предоплаты и условиях отмены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необходимо внести оплатить залог в размере 3000 RUB наличны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