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енина» расположен в городе Минск. Этот отель находится в живописном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Стиральная машина, Ускоренная регистрация заезда и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