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адож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Ladozhskoj Apartments“ liegt in Sankt Petersburg. Es überzeugt durch eine günstige Lage innerhalb von 7 km von dem historischen Stadtzentrum.HotelmerkmaleAlle Zimmer sind Nichtraucherzimme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еста для курения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Энергетиков, д. 9/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30%. Бесплатная отмена возможна за 30 дней до заезда и 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требуется внести депозит в размере 2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