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ур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cationL'hotel “Na Kurskoj Apartments” è situato a Moscow. It boasts a convenient location a 3 km dal centro della città.Descrizione dell’hotelRicordiamo agli ospiti che in tutto l'hotel non è permesso fumare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ондиционер, Отель для некурящих, Отопление, Стиральная машина, Ускоренная регистрация заезда и вы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емляной вал, д.6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