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дратье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дратьевском проспекте» находится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ратьевский проспект 64, к. 9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